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05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У К А З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36"/>
        </w:rPr>
        <w:t>ГЛАВЫ  РЕСПУБЛИКИ 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3097530</wp:posOffset>
                </wp:positionV>
                <wp:extent cx="586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.9pt" to="533.95pt,243.9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174365</wp:posOffset>
                </wp:positionV>
                <wp:extent cx="5867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95pt" to="533.95pt,249.9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тавлении сведений о расходах лицами, замещающим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е должности Республики Бурятия,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и государственными гражданскими служащим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 xml:space="preserve">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1. Утвердить: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а) форму представления сведений о расходах лица, замещающего государственную должность Республики Бурятия (приложение № 1)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б) форму представления сведений о расходах супруги (супруга) и несовершеннолетних детей лица, замещающего государственную должность Республики Бурятия (приложение № 2);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в) форму представления сведений о расходах государственного гражданского служащего Республики Бурятия (приложение № 3)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г) форму представления сведений о расходах супруги (супруга) и несовершеннолетних детей государственного гражданского служащего Республики Бурятия (приложение № 4)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 xml:space="preserve">2. Установить, что лица, замещающие государственные должности Республики Бурятия, государственные гражданские служащие Республики Бурятия, указанные в пункте 4 настоящего указа, представляют сведения о своих расходах, а также о расходах своих супруги (супруга) и несовершеннолетних детей по формам, утвержденным </w:t>
      </w:r>
      <w:hyperlink r:id="rId3">
        <w:r>
          <w:rPr>
            <w:rStyle w:val="InternetLink"/>
            <w:sz w:val="28"/>
          </w:rPr>
          <w:t xml:space="preserve">в пункте 1 </w:t>
        </w:r>
      </w:hyperlink>
      <w:r>
        <w:rPr>
          <w:sz w:val="28"/>
        </w:rPr>
        <w:t>настоящего указа, если федеральными законами, законами Республики Бурятия для них не установлены иные формы представления указанных сведений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3. 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 xml:space="preserve">Сведения о расходах представляются по утвержденным формам: 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а) лицами, замещающими государственные должности Республики Бурятия, - ежегодно, не позднее 1 апреля года, следующего за отчетным, если иное не предусмотрено законами Республики Бурятия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б) государственными гражданскими служащими Республики Бурятия, указанными в пункте 4 настоящего указа, - ежегодно, не позднее        30 апреля года, следующего за отчетным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4. Обязанность представлять сведения по формам, утвержденным подпунктами «в», «г» пункта 1 настоящего указа, возлагается на гражданского служащего Республики Бурятия, замещающего должность, при замещении которо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5. Рекомендовать органам местного самоуправления в Республике Бурятия руководствоваться настоящим указом при разработке и утверждении форм представления сведений о своих расходах лицами, замещающими муниципальные должности Республики Бурятия на постоянной основе,  муниципальными служащими, а также расходах своих супруги (супруга) и несовершеннолетних детей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6. Обязанность по представлению сведений о расходах возникает в отношении сделок, совершенных с 1 января 2012 года.</w:t>
      </w:r>
    </w:p>
    <w:p>
      <w:pPr>
        <w:pStyle w:val="Normal1"/>
        <w:spacing w:lineRule="auto" w:line="228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4160</wp:posOffset>
            </wp:positionH>
            <wp:positionV relativeFrom="paragraph">
              <wp:posOffset>271780</wp:posOffset>
            </wp:positionV>
            <wp:extent cx="1429385" cy="14782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7. Настоящий указ вступает в силу со дня его официального опубликования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Style18"/>
        <w:autoSpaceDE w:val="false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784"/>
      </w:tblGrid>
      <w:tr>
        <w:trPr/>
        <w:tc>
          <w:tcPr>
            <w:tcW w:w="3794" w:type="dxa"/>
            <w:tcBorders/>
          </w:tcPr>
          <w:p>
            <w:pPr>
              <w:pStyle w:val="Normal1"/>
              <w:jc w:val="left"/>
              <w:rPr/>
            </w:pPr>
            <w:r>
              <w:rPr>
                <w:b/>
                <w:sz w:val="28"/>
              </w:rPr>
              <w:t>Глава Республики Бурятия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1"/>
              <w:jc w:val="right"/>
              <w:rPr>
                <w:bCs/>
                <w:sz w:val="28"/>
              </w:rPr>
            </w:pPr>
            <w:r>
              <w:rPr>
                <w:b/>
                <w:sz w:val="28"/>
              </w:rPr>
              <w:t>В. Наговицын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1"/>
              <w:jc w:val="left"/>
              <w:rPr/>
            </w:pPr>
            <w:r>
              <w:rPr>
                <w:b/>
                <w:sz w:val="28"/>
              </w:rPr>
              <w:t>г. Улан-Удэ, Дом Правительства</w:t>
            </w:r>
          </w:p>
          <w:p>
            <w:pPr>
              <w:pStyle w:val="Normal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left"/>
              <w:rPr/>
            </w:pPr>
            <w:r>
              <w:rPr>
                <w:b/>
                <w:sz w:val="28"/>
              </w:rPr>
              <w:t>22 марта 2013 года</w:t>
            </w:r>
          </w:p>
          <w:p>
            <w:pPr>
              <w:pStyle w:val="Normal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left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6</w:t>
            </w:r>
          </w:p>
        </w:tc>
        <w:tc>
          <w:tcPr>
            <w:tcW w:w="4784" w:type="dxa"/>
            <w:tcBorders/>
          </w:tcPr>
          <w:p>
            <w:pPr>
              <w:pStyle w:val="Normal1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8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sz w:val="24"/>
        </w:rPr>
      </w:pPr>
      <w:r>
        <w:rPr>
          <w:sz w:val="24"/>
        </w:rPr>
        <w:t>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Проект представлен </w:t>
      </w:r>
      <w:r>
        <w:rPr>
          <w:sz w:val="24"/>
        </w:rPr>
        <w:t>Администрацией Главы и Правительств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</w:rPr>
        <w:t>21-87-06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л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казом Главы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Республики Бурятия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от 22.03.2013   № 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орма</w:t>
      </w:r>
    </w:p>
    <w:p>
      <w:pPr>
        <w:pStyle w:val="ConsPlusNonformat"/>
        <w:widowControl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именование подразделения государственного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урят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ходах лица, замещающего государственную должность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замещаемая должност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 __________________________________________________</w:t>
      </w:r>
    </w:p>
    <w:p>
      <w:pPr>
        <w:pStyle w:val="ConsPlusNonformat"/>
        <w:widowControl/>
        <w:ind w:firstLine="269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адрес места ж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сообщаю сведения о своих расходах  за отчетный период с 1 января 20__ г. по 31 декабря 20__ г.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color w:val="000000"/>
        </w:rPr>
        <w:t>Раздел 1. СВЕДЕНИЯ О РАСХОДАХ</w:t>
      </w:r>
      <w:hyperlink r:id="rId7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25"/>
        <w:gridCol w:w="1559"/>
      </w:tblGrid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расхо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ого объекта недвижимого имущества (указать вид объекта недвижимого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ранспортных средст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ценных бумаг, акций (долей участия, паев в уставных (складочных) капиталах организац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расходы за отчетный период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Указываются расходы за отчетный пери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Расходы, произведенные в иностранной валюте, указываются в рублях по курсу Банка России на дату совершения расход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2. СВЕДЕНИЯ О ПРИОБРЕТЕННОМ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523"/>
        <w:gridCol w:w="1985"/>
        <w:gridCol w:w="1842"/>
        <w:gridCol w:w="1134"/>
      </w:tblGrid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ждения 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еспублики Бурятия, которое представляет сведения</w:t>
      </w:r>
      <w:r>
        <w:rPr>
          <w:color w:val="000000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651"/>
        <w:gridCol w:w="2977"/>
        <w:gridCol w:w="1842"/>
      </w:tblGrid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еспублики Бурят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3. СВЕДЕНИЯ О ПРИОБРЕТЕННЫХ ЦЕННЫХ БУМАГАХ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89"/>
        <w:gridCol w:w="2410"/>
        <w:gridCol w:w="1276"/>
        <w:gridCol w:w="1134"/>
        <w:gridCol w:w="1275"/>
      </w:tblGrid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и     </w:t>
              <w:br/>
              <w:t xml:space="preserve">организационно-правовая фор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6"/>
          <w:szCs w:val="12"/>
        </w:rPr>
      </w:pPr>
      <w:r>
        <w:rPr>
          <w:color w:val="000000"/>
          <w:sz w:val="6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ые ценные бума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437"/>
        <w:gridCol w:w="2370"/>
        <w:gridCol w:w="1701"/>
        <w:gridCol w:w="1559"/>
        <w:gridCol w:w="1417"/>
      </w:tblGrid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о, выпустившее</w:t>
              <w:br/>
              <w:t>ценную бума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разделу </w:t>
        </w:r>
      </w:hyperlink>
      <w:r>
        <w:rPr>
          <w:rFonts w:cs="Times New Roman" w:ascii="Times New Roman" w:hAnsi="Times New Roman"/>
          <w:color w:val="000000"/>
          <w:sz w:val="24"/>
        </w:rPr>
        <w:t>3 «Сведения о ценных  бумагах» суммарная декларированная стоимость ценных бумаг, включая доли участия в коммерческих организациях (руб.), ___________________________________________________________.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ются все ценные бумаги по видам (облигации, 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Указывается  общая  стоимость 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Раздел 4. СВЕДЕНИЯ ОБ ИСТОЧНИКАХ ПОЛУЧЕНИЯ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ЗА СЧЕТ КОТОРЫХ СОВЕРШЕНЫ СДЕЛКИ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372"/>
        <w:gridCol w:w="2126"/>
      </w:tblGrid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лучения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средст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доходы (указать вид дохода) 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ются источники за три последних года, предшествующих совершению сдел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_____» ______________ 20____ г.      __________________________________________</w:t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лица, замещающего государственную должность Республики Бурятия)</w:t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казом Главы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Республики Бурятия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от 22.03.2013  № 66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казывается наименование подразделения государственного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спублики Бурят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ходах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его государственную должность Республики Бурят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,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мещ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вающий(ая) по адресу: _________________________________________________,</w:t>
      </w:r>
    </w:p>
    <w:p>
      <w:pPr>
        <w:pStyle w:val="ConsPlusNonformat"/>
        <w:widowControl/>
        <w:ind w:firstLine="255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бщаю сведения о расходах за отчетный период с 1 января 20__ г. по 31 декабря      20__ г. моей (моего) _________________________________________________________</w:t>
      </w:r>
    </w:p>
    <w:p>
      <w:pPr>
        <w:pStyle w:val="ConsPlusNonformat"/>
        <w:widowControl/>
        <w:ind w:firstLine="15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упруги (супруга), несовершеннолетней дочери,</w:t>
      </w:r>
    </w:p>
    <w:p>
      <w:pPr>
        <w:pStyle w:val="ConsPlusNonformat"/>
        <w:widowControl/>
        <w:ind w:firstLine="15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Сведения представляются отдельно на супругу (супруга) и на каждого из несовершеннолетних детей  лица, замещающего государственную должность Республики Бурятия, которое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/>
          <w:color w:val="000000"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1. СВЕДЕНИЯ О РАСХОДАХ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4"/>
          <w:vertAlign w:val="superscript"/>
        </w:rPr>
      </w:pPr>
      <w:r>
        <w:rPr>
          <w:color w:val="000000"/>
          <w:sz w:val="14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25"/>
        <w:gridCol w:w="1559"/>
      </w:tblGrid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расхо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ого объекта недвижимого имущества (указать вид объекта недвижимого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ранспортных средст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ценных бумаг, акций (долей участия, паев в уставных (складочных) капиталах организац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расходы за отчетный период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расходы за отчетный пери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>Расходы, произведенные в иностранной валюте, указываются в рублях по курсу Банка России на дату совершения расх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2. СВЕДЕНИЯ О ПРИОБРЕТЕННОМ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395"/>
        <w:gridCol w:w="1985"/>
        <w:gridCol w:w="1984"/>
        <w:gridCol w:w="1134"/>
      </w:tblGrid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ждения 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Бурятия, которое представляет сведения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93"/>
        <w:gridCol w:w="2977"/>
        <w:gridCol w:w="1842"/>
      </w:tblGrid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Бурят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3. СВЕДЕНИЯ О ПРИОБРЕТЕННЫХ ЦЕННЫХ БУМАГА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89"/>
        <w:gridCol w:w="2410"/>
        <w:gridCol w:w="1276"/>
        <w:gridCol w:w="1134"/>
        <w:gridCol w:w="1275"/>
      </w:tblGrid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и     </w:t>
              <w:br/>
              <w:t xml:space="preserve">организационно-правовая фор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ые ценные бума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58"/>
        <w:gridCol w:w="2370"/>
        <w:gridCol w:w="1701"/>
        <w:gridCol w:w="1559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о, выпустившее</w:t>
              <w:br/>
              <w:t>ценную бума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того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разделу </w:t>
        </w:r>
      </w:hyperlink>
      <w:r>
        <w:rPr>
          <w:rFonts w:cs="Times New Roman" w:ascii="Times New Roman" w:hAnsi="Times New Roman"/>
          <w:color w:val="000000"/>
          <w:sz w:val="24"/>
        </w:rPr>
        <w:t>3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 или  номинальной стоимости). Для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Раздел 4. СВЕДЕНИЯ ОБ ИСТОЧНИКАХ ПОЛУЧЕНИЯ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ЗА СЧЕТ КОТОРЫХ СОВЕРШЕНЫ СДЕЛКИ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лучения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средст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доходы (указать вид дохода) 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Указываются источники за три последних года, предшествующих совершению сделк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 20____ г.      ______________________________________________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подпись лица, замещающего государственную должность 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спублики Бурятия)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ФИО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казом Главы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Республики Бурятия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от 22.03.2013  № 66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В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именование подразделения государственного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урят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ходах государственного гражданского служащего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,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вающий(ая) по адресу: _________________________________________________,</w:t>
      </w:r>
    </w:p>
    <w:p>
      <w:pPr>
        <w:pStyle w:val="ConsPlusNonformat"/>
        <w:widowControl/>
        <w:ind w:firstLine="269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сообщаю сведения  о своих расходах  за отчетный период с 1 января 20___ г. по 31 декабря 20___ г.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1. СВЕДЕНИЯ О РАСХОДАХ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883"/>
        <w:gridCol w:w="1559"/>
      </w:tblGrid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расхо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ого объекта недвижимого имущества (указать вид объекта недвижимого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ранспортных средст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ценных бумаг, акций (долей участия, паев в уставных (складочных) капиталах организац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расходы за отчетный период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расходы за отчетный период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Расходы, произведенные в иностранной валюте, указываются в рублях по курсу Банка России на дату совершения расходов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2. СВЕДЕНИЯ О ПРИОБРЕТЕННОМ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942"/>
        <w:gridCol w:w="2410"/>
        <w:gridCol w:w="1984"/>
        <w:gridCol w:w="1134"/>
      </w:tblGrid>
      <w:tr>
        <w:trPr>
          <w:trHeight w:val="48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ждения 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осударственного гражданского служащего Республики Бурятия, который представляет сведения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09"/>
        <w:gridCol w:w="2977"/>
        <w:gridCol w:w="1842"/>
      </w:tblGrid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осударственного гражданского служащего Республики Бурят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3. СВЕДЕНИЯ О ПРИОБРЕТЕННЫХ ЦЕННЫХ БУМАГА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61"/>
        <w:gridCol w:w="2410"/>
        <w:gridCol w:w="1276"/>
        <w:gridCol w:w="1134"/>
        <w:gridCol w:w="1275"/>
      </w:tblGrid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и     </w:t>
              <w:br/>
              <w:t xml:space="preserve">организационно-правовая фор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ые ценные бумаги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409"/>
        <w:gridCol w:w="2370"/>
        <w:gridCol w:w="1701"/>
        <w:gridCol w:w="1559"/>
        <w:gridCol w:w="1417"/>
      </w:tblGrid>
      <w:tr>
        <w:trPr>
          <w:trHeight w:val="60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о, выпустившее</w:t>
              <w:br/>
              <w:t>ценную бума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того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разделу </w:t>
        </w:r>
      </w:hyperlink>
      <w:r>
        <w:rPr>
          <w:rFonts w:cs="Times New Roman" w:ascii="Times New Roman" w:hAnsi="Times New Roman"/>
          <w:color w:val="000000"/>
          <w:sz w:val="24"/>
        </w:rPr>
        <w:t>3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 или  номинальной стоимости). Для 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Раздел 4. СВЕДЕНИЯ ОБ ИСТОЧНИКАХ ПОЛУЧЕНИЯ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ЗА СЧЕТ КОТОРЫХ СОВЕРШЕНЫ СДЕЛКИ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316"/>
        <w:gridCol w:w="2126"/>
      </w:tblGrid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лучения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средст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доходы (указать вид дохода) 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источники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«_____» __________ 20__ г.      ____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пись государственного гражданского служащего 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урят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238125</wp:posOffset>
                </wp:positionV>
                <wp:extent cx="2282190" cy="398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1.35pt;mso-wrap-distance-left:9.05pt;mso-wrap-distance-right:9.05pt;mso-wrap-distance-top:0pt;mso-wrap-distance-bottom:0pt;margin-top:18.75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указом Главы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Республики Бурятия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от 22.03.2013  № 66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В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наименование подразделения государственного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урят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ходах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гражданского служащего Республики Бурят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,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мещ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проживающий(ая) по адресу: __________________________________________________</w:t>
      </w:r>
    </w:p>
    <w:p>
      <w:pPr>
        <w:pStyle w:val="ConsPlusNonformat"/>
        <w:widowControl/>
        <w:ind w:firstLine="269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бщаю сведения о расходах  за отчетный период с 1 января 20__ г. по 31 декабря 20__ г. моей (моего) ________________________________________________________</w:t>
      </w:r>
    </w:p>
    <w:p>
      <w:pPr>
        <w:pStyle w:val="ConsPlusNonformat"/>
        <w:widowControl/>
        <w:ind w:firstLine="2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упруги (супруга), несовершеннолетней дочери,</w:t>
      </w:r>
    </w:p>
    <w:p>
      <w:pPr>
        <w:pStyle w:val="ConsPlusNonformat"/>
        <w:widowControl/>
        <w:ind w:firstLine="2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Сведения представляются отдельно на супругу(супруга) и на каждого из несовершеннолетних детей государственного гражданского служащего Республики Бурят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Раздел 1. СВЕДЕНИЯ О РАСХОДАХ 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855"/>
        <w:gridCol w:w="1559"/>
      </w:tblGrid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расхо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ого объекта недвижимого имущества (указать вид объекта недвижимого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ранспортных средст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ценных бумаг, акций (долей участия, паев в уставных (складочных) капиталах организац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расходы за отчетный период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расходы за отчетный период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Расходы, произведенные в иностранной валюте, указываются в рублях по курсу Банка России на дату совершения расходов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2. СВЕДЕНИЯ О ПРИОБРЕТЕННОМ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39"/>
        <w:gridCol w:w="1985"/>
        <w:gridCol w:w="1984"/>
        <w:gridCol w:w="1134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ждения 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Республики Бурятия, который представляет сведения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977"/>
        <w:gridCol w:w="184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Республики Бурят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аздел 3. СВЕДЕНИЯ О ПРИОБРЕТЕННЫХ ЦЕННЫХ БУМАГА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333"/>
        <w:gridCol w:w="2410"/>
        <w:gridCol w:w="1276"/>
        <w:gridCol w:w="1134"/>
        <w:gridCol w:w="1275"/>
      </w:tblGrid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и     </w:t>
              <w:br/>
              <w:t>организационно-правовая форма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ые ценные бума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95"/>
        <w:gridCol w:w="2370"/>
        <w:gridCol w:w="1701"/>
        <w:gridCol w:w="1559"/>
        <w:gridCol w:w="1417"/>
      </w:tblGrid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ной</w:t>
              <w:br/>
              <w:t>бума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о, выпустившее</w:t>
              <w:br/>
              <w:t>ценную бума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того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разделу </w:t>
        </w:r>
      </w:hyperlink>
      <w:r>
        <w:rPr>
          <w:rFonts w:cs="Times New Roman" w:ascii="Times New Roman" w:hAnsi="Times New Roman"/>
          <w:color w:val="000000"/>
          <w:sz w:val="24"/>
        </w:rPr>
        <w:t>3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Раздел 4. СВЕДЕНИЯ ОБ ИСТОЧНИКАХ ПОЛУЧЕНИЯ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ЗА СЧЕТ КОТОРЫХ СОВЕРШЕНЫ СДЕЛКИ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288"/>
        <w:gridCol w:w="2126"/>
      </w:tblGrid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лучения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чина средст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доходы (указать вид дохода) 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Указываются источники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__» __________ 20__ г.      ____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пись государственного гражданского служащего 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урятия)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и подпись лица, принявшего справку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</w:t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1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2513BADEC0770204BFA9841F5DA55BB24668EFA9B7E8333299224697F33522C158FE9210D51A679BDD73K0I9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6FB4520DF8AF827E803046190DBA50F43238663A03875FB18E93B2FEF98FEA795243AD27D67F1D6CE9490T314G" TargetMode="External"/><Relationship Id="rId8" Type="http://schemas.openxmlformats.org/officeDocument/2006/relationships/hyperlink" Target="consultantplus://offline/ref=86FB4520DF8AF827E803046190DBA50F43238663A03875FB18E93B2FEF98FEA795243AD27D67F1D6CE9497T31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86FB4520DF8AF827E803046190DBA50F43238663A03875FB18E93B2FEF98FEA795243AD27D67F1D6CE9497T317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86FB4520DF8AF827E803046190DBA50F43238663A03875FB18E93B2FEF98FEA795243AD27D67F1D6CE9497T317G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86FB4520DF8AF827E803046190DBA50F43238663A03875FB18E93B2FEF98FEA795243AD27D67F1D6CE9497T317G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9:00Z</dcterms:created>
  <dc:creator>Машбюро-1</dc:creator>
  <dc:description/>
  <dc:language>en-US</dc:language>
  <cp:lastModifiedBy>Галина</cp:lastModifiedBy>
  <cp:lastPrinted>2013-03-22T10:48:00Z</cp:lastPrinted>
  <dcterms:modified xsi:type="dcterms:W3CDTF">2020-04-22T15:19:00Z</dcterms:modified>
  <cp:revision>2</cp:revision>
  <dc:subject/>
  <dc:title>Президент Республики Бурятия</dc:title>
</cp:coreProperties>
</file>